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为了及时总结我国企业在改革开放的伟大事业中所取得的辉煌成就，集中展示、推广企业改革发展取得的优秀成果，</w:t>
      </w:r>
      <w:r>
        <w:rPr>
          <w:rFonts w:ascii="仿宋_GB2312;仿宋" w:hAnsi="仿宋_GB2312;仿宋" w:eastAsia="仿宋_GB2312;仿宋"/>
          <w:sz w:val="32"/>
          <w:szCs w:val="32"/>
        </w:rPr>
        <w:t>推动企业提质增效和创新发展，</w:t>
      </w:r>
      <w:r>
        <w:rPr>
          <w:rFonts w:ascii="仿宋" w:hAnsi="仿宋" w:cs="仿宋" w:eastAsia="仿宋"/>
          <w:sz w:val="32"/>
          <w:szCs w:val="32"/>
        </w:rPr>
        <w:t>中国企业改革与发展研究会组织开展“中国企业改革发展优秀成果” 申报审定发布活动（以下简称审定活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审定活动将认真贯彻落实党的十九大精神，以邓小平理论、“三个代表”重要思想、科学发展观、四个全面和新时代中国特色社会社会主义思想为指导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组织及职责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对申报的改革发展成果进行审定，提出审定意见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对申报材料进行分析归纳，形成学术成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在我国改革开放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能正确贯彻执行党的路线方针政策；企业贯彻落实创新、协调、绿色、发展、共享发展理念；企业改革措施提高了企业经济效益和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必须坚持改革开放正确方向。符合邓小平理论、“三个代表”重要思想、科学发展观、四个全面及新时代中国特色社会社会主义思想的要求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必须坚持富有改革创新精神。反映贯彻落实党的十一届三中全会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必须坚持体现企业改革特色。既反映企业改革的一般规律，又贴近企业的改革实际，体现机制体制上鲜明的企业特色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借鉴价值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五章 申报审定程序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</w:t>
      </w:r>
      <w:r>
        <w:rPr>
          <w:rFonts w:ascii="仿宋" w:hAnsi="仿宋" w:cs="仿宋" w:eastAsia="仿宋"/>
          <w:sz w:val="32"/>
          <w:szCs w:val="32"/>
        </w:rPr>
        <w:t>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果申报应填写《中国企业改革发展优秀成果申报表》，按照申报论文格式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中国企业改革发展优秀成果报告（如果成果是篇幅较长的专著等，请高度精炼概括成果背景、内涵、措施及效果，形成并提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字左右的主报告，并附专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专家审定委员会复审确定的候选名单，在网上进行公示，公示期不少于七个工作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六章 发布表彰及推广应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发布表彰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一等、二等两个级别。并以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论坛</w:t>
      </w:r>
      <w:r>
        <w:rPr>
          <w:rFonts w:ascii="仿宋" w:hAnsi="仿宋" w:cs="仿宋" w:eastAsia="仿宋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对成果创造人的表彰、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发布会暨改革与发展论坛</w:t>
      </w:r>
      <w:r>
        <w:rPr>
          <w:rFonts w:ascii="仿宋" w:hAnsi="仿宋" w:cs="仿宋" w:eastAsia="仿宋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编辑出版《</w:t>
      </w:r>
      <w:r>
        <w:rPr>
          <w:rFonts w:ascii="仿宋" w:hAnsi="仿宋" w:cs="仿宋" w:eastAsia="仿宋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sz w:val="32"/>
          <w:szCs w:val="32"/>
        </w:rPr>
        <w:t>全面展示入选成果在改革与发展中取得的辉煌业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排在《企业观察报》和《国企》杂志等开辟特刊，宣传企业改革优秀成果和典型经验，树立标杆和典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推荐在人民日报、经济日报、人民网、新华网等各相关主流媒体进行专题报道和</w:t>
      </w:r>
      <w:r>
        <w:rPr>
          <w:rFonts w:ascii="仿宋" w:hAnsi="仿宋" w:cs="仿宋" w:eastAsia="仿宋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附则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 本办法自颁布之日起试行，由中国企业改革与发展研究会负责解释并修订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5:00Z</dcterms:created>
  <dc:creator>ASUS</dc:creator>
  <dc:description/>
  <dc:language>en-US</dc:language>
  <cp:lastModifiedBy>ASUS</cp:lastModifiedBy>
  <dcterms:modified xsi:type="dcterms:W3CDTF">2018-05-03T04:16:00Z</dcterms:modified>
  <cp:revision>1</cp:revision>
  <dc:subject/>
  <dc:title/>
</cp:coreProperties>
</file>