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中国企业改革与发展研究会标识征集</w:t>
      </w:r>
    </w:p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应征承诺书</w:t>
      </w:r>
    </w:p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已充分知晓并自愿接受《中国企业改革与发展研究会标识征集活动的通知》，谨向主办方承诺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承诺人保证除主办方及指定的内部工作机构外，不得对外披露应征方案本身及其创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承诺人保证作品为原创，拥有完整、排他的著作权，除参加本征集活动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曾以任何形式公开发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承诺人保证，作品自成为中国企业改革与发展研究会标识，一切知识产权（包括但不限于著作权，对作品的一切平面、立体或电子载体的全部权利）归主办方所有。主办方有权对成为中企研的作品进行任何形式的使用、开发、修改、授权、许可或保护等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承诺书自承诺人签字（或盖章）之日起生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证件类型及号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_________________</w:t>
      </w:r>
    </w:p>
    <w:p>
      <w:pPr>
        <w:pStyle w:val="Normal"/>
        <w:shd w:fill="FFFFFF" w:val="clear"/>
        <w:spacing w:lineRule="exact" w:line="560"/>
        <w:ind w:firstLine="354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签字或盖章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6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署日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45:00Z</dcterms:created>
  <dc:creator>Administrator</dc:creator>
  <dc:description/>
  <cp:keywords/>
  <dc:language>en-US</dc:language>
  <cp:lastModifiedBy>ASUS</cp:lastModifiedBy>
  <cp:lastPrinted>2018-04-02T10:19:00Z</cp:lastPrinted>
  <dcterms:modified xsi:type="dcterms:W3CDTF">2018-04-02T04:20:00Z</dcterms:modified>
  <cp:revision>26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