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30"/>
        </w:rPr>
        <w:t>附件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方正小标宋简体" w:hAnsi="方正小标宋简体" w:eastAsia="方正小标宋简体" w:cs="Cambria"/>
          <w:bCs/>
          <w:sz w:val="44"/>
          <w:szCs w:val="44"/>
        </w:rPr>
      </w:pPr>
      <w:r>
        <w:rPr>
          <w:rFonts w:ascii="方正小标宋简体" w:hAnsi="方正小标宋简体" w:cs="Cambria" w:eastAsia="方正小标宋简体"/>
          <w:bCs/>
          <w:sz w:val="44"/>
          <w:szCs w:val="44"/>
        </w:rPr>
        <w:t>中国企业改革与发展研究会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方正小标宋简体" w:hAnsi="方正小标宋简体" w:eastAsia="方正小标宋简体" w:cs="Cambria"/>
          <w:bCs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sz w:val="44"/>
          <w:szCs w:val="44"/>
        </w:rPr>
        <w:t>2015-2016</w:t>
      </w:r>
      <w:r>
        <w:rPr>
          <w:rFonts w:ascii="方正小标宋简体" w:hAnsi="方正小标宋简体" w:cs="Cambria" w:eastAsia="方正小标宋简体"/>
          <w:bCs/>
          <w:sz w:val="44"/>
          <w:szCs w:val="44"/>
        </w:rPr>
        <w:t>年度研究课题申报书填写说明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22"/>
        </w:rPr>
      </w:pPr>
      <w:r>
        <w:rPr>
          <w:rFonts w:eastAsia="仿宋" w:cs="仿宋" w:ascii="仿宋" w:hAnsi="仿宋"/>
          <w:bCs/>
          <w:sz w:val="32"/>
          <w:szCs w:val="22"/>
        </w:rPr>
      </w:r>
    </w:p>
    <w:p>
      <w:pPr>
        <w:pStyle w:val="Normal"/>
        <w:snapToGrid w:val="false"/>
        <w:spacing w:lineRule="exact" w:line="55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切实做好课题申报工作，并保证研究成果的水平和质量，结合立项审核、成果审定和推广需要，提出如下填写要求，供申报时参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题名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课题的题目，要鲜明地反映出研究课题及其成果的核心内容及特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申报可以由单位提出，也可以由研究员及各方面专业人士等个人独立申报。以单位名义提出的要明确课题组人员构成，由课题组负责人或课题联系人进行申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题研究周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的四季度开始次年度的课题申报工作，通过审核程序形成中企研年度课题研究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既已形成研究成果的，可以直接提出成果申报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研究课题的目的和意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课题研究的主旨阐述，应尽可能详细地列出研究课题的目的和意义，包括但不限于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背景；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问题提出；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目标；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题意义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课题研究的方向和拟解决的主要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研究课题的核心内容，要认真进行归纳提炼，包括但不限于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类课题的研究现状；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课题拟研究解决的主要问题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课题的重点、难点和创新点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课题的基本架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指初步拟定的课题研究报告的基本架构，也是课题的设计论证。可以分作总报告、分报告，也可以由章、节组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形式可视课题需要自行确定。要力求做到层次分明，结构严谨，主题突出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课题的实施时间、方法和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时间要具体列出进度节点安排，需做跨年度安排的，要提出可操作的实施步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方法和步骤，要根据课题研究的需要，按照进度节点安排，分别列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预期成果及应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详细列出预期成果形成的形式及其应用前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形式包括但不限于：专题报告、理论文章、学术专著、政策建议、调研报告、经验总结、典型案例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课题组的人员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列出课题组成员的信息及其在课题中承担的任务，分属于不同单位的，要具体列出所在单位。由一人承担的课题填写本人即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课题经费的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可分作“自行解决”或“课题申请”两个部分。自行解决可免填此表。特殊情况确需中企研提供经费补贴的需要在来源说明中明确注明“向中企研申请”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：北京市海淀区复兴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smy@cnbm.com.cn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孙米扬    马 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68139025</w:t>
      </w:r>
      <w:r>
        <w:rPr>
          <w:rFonts w:eastAsia="仿宋" w:cs="仿宋" w:ascii="仿宋" w:hAnsi="仿宋"/>
          <w:sz w:val="32"/>
          <w:szCs w:val="32"/>
        </w:rPr>
        <w:t xml:space="preserve">  6813902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@cnbm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6:00Z</dcterms:created>
  <dc:creator>ASUS</dc:creator>
  <dc:description/>
  <dc:language>en-US</dc:language>
  <cp:lastModifiedBy>ASUS</cp:lastModifiedBy>
  <cp:lastPrinted>2015-10-22T15:21:00Z</cp:lastPrinted>
  <dcterms:modified xsi:type="dcterms:W3CDTF">2015-10-26T08:16:00Z</dcterms:modified>
  <cp:revision>2</cp:revision>
  <dc:subject/>
  <dc:title/>
</cp:coreProperties>
</file>